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67 TRANG 140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rPr/>
      </w:pPr>
      <w:r>
        <w:rPr/>
        <w:t>Điền dấu “x” vào chỗ trống (…) một cách thích hợp:</w:t>
      </w:r>
    </w:p>
    <w:tbl>
      <w:tblPr>
        <w:tblW w:w="935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425"/>
        <w:gridCol w:w="990"/>
        <w:gridCol w:w="938"/>
      </w:tblGrid>
      <w:tr>
        <w:trPr>
          <w:trHeight w:val="42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</w:rPr>
              <w:t>Câu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</w:rPr>
              <w:t>Đúng</w:t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</w:rPr>
              <w:t>Sai</w:t>
            </w:r>
          </w:p>
        </w:tc>
      </w:tr>
      <w:tr>
        <w:trPr>
          <w:trHeight w:val="42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1. Trong một tam giác, góc nhỏ nhất là góc nhọn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2. Trong một tam giác có ít nhất là hai góc nhọn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3. Trong một tam giác góc lớn nhất là góc tù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4. Trong một tam giác vuông , hai góc nhọn bù nhau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5. Nếu góc A là góc ở đáy của một tam giác cân thì góc A &lt; 90⁰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6. Nếu góc A là góc ở đỉnh của một tam giác cân thì góc A &lt; 90⁰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Đáp Án</w:t>
      </w:r>
    </w:p>
    <w:tbl>
      <w:tblPr>
        <w:tblW w:w="935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425"/>
        <w:gridCol w:w="990"/>
        <w:gridCol w:w="938"/>
      </w:tblGrid>
      <w:tr>
        <w:trPr>
          <w:trHeight w:val="55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</w:rPr>
              <w:t>Câu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</w:rPr>
              <w:t>Đúng</w:t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</w:rPr>
              <w:t>Sai</w:t>
            </w:r>
          </w:p>
        </w:tc>
      </w:tr>
      <w:tr>
        <w:trPr>
          <w:trHeight w:val="55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1. Trong một tam giác, góc nhỏ nhất là góc nhọn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Đ</w:t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2. Trong một tam giác có ít nhất là hai góc nhọn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Đ</w:t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3. Trong một tam giác góc lớn nhất là góc tù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S</w:t>
            </w:r>
          </w:p>
        </w:tc>
      </w:tr>
      <w:tr>
        <w:trPr>
          <w:trHeight w:val="55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4. Trong một tam giác vuông , hai góc nhọn bù nhau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S</w:t>
            </w:r>
          </w:p>
        </w:tc>
      </w:tr>
      <w:tr>
        <w:trPr>
          <w:trHeight w:val="55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5. Nếu góc A là góc ở đáy của một tam giác cân thì góc A &lt; 90⁰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Đ</w:t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4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6. Nếu góc A là góc ở đỉnh của một tam giác cân thì góc A &lt; 90⁰</w:t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</w:rPr>
              <w:t>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9:00Z</dcterms:created>
  <dc:creator>Administrator</dc:creator>
  <dc:description/>
  <cp:keywords>doctailieu.com</cp:keywords>
  <dc:language>en-US</dc:language>
  <cp:lastModifiedBy>Administrator</cp:lastModifiedBy>
  <cp:lastPrinted>2018-07-04T14:27:00Z</cp:lastPrinted>
  <dcterms:modified xsi:type="dcterms:W3CDTF">2018-07-04T07:39:00Z</dcterms:modified>
  <cp:revision>2</cp:revision>
  <dc:subject/>
  <dc:title>Giải bài tập 67 trang 140 sgk Toán 7 tập 1 - Hình học</dc:title>
</cp:coreProperties>
</file>