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66 TRANG 137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ìm các tam giác bằng nhau trên hình 148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30378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tam giác bằng nhau là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ΔAMD = ΔAME (cạnh huyền AM chung, góc nhọn A₁ = góc B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ΔMDB = ΔMEC (cạnh huyền BM = CM, cạnh góc vuông MD = ME do ΔAMD = ΔAM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ΔAMB = ΔAMC (cạnh AM chung, cạnh MB = MC)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7:00Z</dcterms:created>
  <dc:creator>Administrator</dc:creator>
  <dc:description/>
  <cp:keywords>doctailieu.com</cp:keywords>
  <dc:language>en-US</dc:language>
  <cp:lastModifiedBy>Administrator</cp:lastModifiedBy>
  <cp:lastPrinted>2018-07-04T14:24:00Z</cp:lastPrinted>
  <dcterms:modified xsi:type="dcterms:W3CDTF">2018-07-04T07:27:00Z</dcterms:modified>
  <cp:revision>2</cp:revision>
  <dc:subject/>
  <dc:title>Giải bài tập 66 trang 137 sgk Toán 7 tập 1 - Hình học</dc:title>
</cp:coreProperties>
</file>