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65 TRANG 137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ΔABC cân ở A. Vẽ BH vuông góc với AC, CK vuông góc với A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CMR AH = H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Gọi I là giao điểm của BH và CK. Chứng minh rằng AI là tia phân giác của góc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42875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br/>
        <w:t>a) Xét ΔABH và ΔACK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B = AC (g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là góc ch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AHB = góc AKC = 90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ΔABH = ΔACK (cạnh huyền – góc nhọn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) Hai tam giác vuông AIK và AIH c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H = AK (g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I ch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AKI = góc AHI = 90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ΔAIK = ΔAIH (cạnh huyền - cạnh góc vuôn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góc IAK = IA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AI là tia phân giác của góc A.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4:00Z</dcterms:created>
  <dc:creator>Administrator</dc:creator>
  <dc:description/>
  <cp:keywords>doctailieu.com</cp:keywords>
  <dc:language>en-US</dc:language>
  <cp:lastModifiedBy>Administrator</cp:lastModifiedBy>
  <cp:lastPrinted>2018-07-04T14:16:00Z</cp:lastPrinted>
  <dcterms:modified xsi:type="dcterms:W3CDTF">2018-07-04T07:24:00Z</dcterms:modified>
  <cp:revision>2</cp:revision>
  <dc:subject/>
  <dc:title>Giải bài tập 65 trang 137 sgk Toán 7 tập 1 - Hình học</dc:title>
</cp:coreProperties>
</file>