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64 TRANG 136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tam giác vuông ABC và DEF có góc A = góc D = 90⁰, AC = DF. Hãy bổ sung thêm một điều kiện bằng nhau để ΔABC = ΔDEF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58953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ổ sung AB = DE thì ΔABC = ΔDEF (c.g.c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ổ sung góc C = góc F thì ∆ABC = ∆DEF (g.c.g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ổ sung BC = EF thì ΔABC = ΔDEF (cạnh huyền - cạnh góc vuông)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6:00Z</dcterms:created>
  <dc:creator>Administrator</dc:creator>
  <dc:description/>
  <cp:keywords>doctailieu.com</cp:keywords>
  <dc:language>en-US</dc:language>
  <cp:lastModifiedBy>Administrator</cp:lastModifiedBy>
  <cp:lastPrinted>2018-07-04T14:10:00Z</cp:lastPrinted>
  <dcterms:modified xsi:type="dcterms:W3CDTF">2018-07-04T07:16:00Z</dcterms:modified>
  <cp:revision>2</cp:revision>
  <dc:subject/>
  <dc:title>Giải bài tập 64 trang 136 sgk Toán 7 tập 1 - Hình học</dc:title>
</cp:coreProperties>
</file>