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62 TRANG 133</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HÌNH HỌC</w:t>
      </w:r>
    </w:p>
    <w:p>
      <w:pPr>
        <w:pStyle w:val="NormalWeb"/>
        <w:rPr>
          <w:b/>
          <w:b/>
          <w:bCs/>
          <w:sz w:val="26"/>
          <w:szCs w:val="26"/>
        </w:rPr>
      </w:pPr>
      <w:r>
        <w:rPr>
          <w:b/>
          <w:sz w:val="26"/>
          <w:szCs w:val="26"/>
        </w:rPr>
        <w:t xml:space="preserve">Câu hỏi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ố: Người ta buộc con Cún bằng sợi dây có một đầu buộc tại điểm O làm cho con Cún cách điểm O nhiều nhất là 9m (h.136). Con cún có thể tới các vị trí A,B,C,D để canh giữ mảnh vườn hình chữ nhật ABCD hay không? (Các kích thước như trên hĩnh vẽ).</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5726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72635"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a có: OA² = 4² + 32 = 16 + 9 = 25</w:t>
      </w:r>
    </w:p>
    <w:p>
      <w:pPr>
        <w:pStyle w:val="Normal"/>
        <w:spacing w:lineRule="auto" w:line="240" w:before="280" w:after="280"/>
        <w:rPr/>
      </w:pPr>
      <w:r>
        <w:rPr>
          <w:rFonts w:eastAsia="Times New Roman" w:cs="Times New Roman" w:ascii="Times New Roman" w:hAnsi="Times New Roman"/>
          <w:sz w:val="26"/>
          <w:szCs w:val="26"/>
        </w:rPr>
        <w:t>=&gt; OA = 5m &lt; 9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OC² = 6² + 8² = 36 + 64 = 100</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t; OC = 10m &gt; 9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OB² = 4² + 6² = 16 + 36 = 52</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t; OB = √52m &lt; 9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OD² = 3² + 8² = 9 + 64 = 73</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t; OD = √73 &lt; 9m</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ì con Cún chỉ tới được vị trí xa nhất cách O là 9m nên như vậy con Cún có thể tới các vị trí A, B, D nhưng không tới được vị trí C.</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42:00Z</dcterms:created>
  <dc:creator>Administrator</dc:creator>
  <dc:description/>
  <cp:keywords>doctailieu.com</cp:keywords>
  <dc:language>en-US</dc:language>
  <cp:lastModifiedBy>Administrator</cp:lastModifiedBy>
  <cp:lastPrinted>2018-07-04T11:37:00Z</cp:lastPrinted>
  <dcterms:modified xsi:type="dcterms:W3CDTF">2018-07-04T04:42:00Z</dcterms:modified>
  <cp:revision>2</cp:revision>
  <dc:subject/>
  <dc:title>Giải bài tập 62 trang 133 sgk Toán 7 tập 1 - Hình học</dc:title>
</cp:coreProperties>
</file>