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60 TRANG 133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âu hỏ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tam giác nhọn ABC. Kẻ AH vuông góc với BC. Cho biết AB = 13cm, AH = 12cm, HC = 16cm. Tính độ dài AC, B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61937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Áp dụng định lí Pytaga vào tam giác AHC vuông tại H ta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C² = AH² + HC² = 12² + 16² = 144 + 256 = 4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AC = 20 (cm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Áp dụng định lí Pytago vào tam giác AHB vuông tại H ta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H² = AB² - AH² = 13² - 12² = 169 - 144 = 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 BH = 5 (c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đó BC = BH + HC = 5 + 16 = 21 (cm)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9:00Z</dcterms:created>
  <dc:creator>Administrator</dc:creator>
  <dc:description/>
  <cp:keywords>doctailieu.com</cp:keywords>
  <dc:language>en-US</dc:language>
  <cp:lastModifiedBy>Administrator</cp:lastModifiedBy>
  <cp:lastPrinted>2018-07-04T11:23:00Z</cp:lastPrinted>
  <dcterms:modified xsi:type="dcterms:W3CDTF">2018-07-04T04:29:00Z</dcterms:modified>
  <cp:revision>2</cp:revision>
  <dc:subject/>
  <dc:title>Giải bài tập 60 trang 133 sgk Toán 7 tập 1 - Hình học</dc:title>
</cp:coreProperties>
</file>