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59 TRANG 133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ạn Tâm muốn đóng cho một nẹp chéo AC để khung hình chữ nhật ABCD được vững hơn(h.134). Tính độ dài AC, Biết rằng AD = 48 cm, CD = 36 c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74180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định lí Pytago, ta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C²= AD² + CD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 48² + 36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 2304 + 1296= 3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C = 60 (cm)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23:00Z</dcterms:created>
  <dc:creator>Administrator</dc:creator>
  <dc:description/>
  <cp:keywords>doctailieu.com</cp:keywords>
  <dc:language>en-US</dc:language>
  <cp:lastModifiedBy>Administrator</cp:lastModifiedBy>
  <cp:lastPrinted>2018-07-04T11:12:00Z</cp:lastPrinted>
  <dcterms:modified xsi:type="dcterms:W3CDTF">2018-07-04T04:23:00Z</dcterms:modified>
  <cp:revision>2</cp:revision>
  <dc:subject/>
  <dc:title>Giải bài tập 59 trang 133 sgk Toán 7 tập 1 - Hình học</dc:title>
</cp:coreProperties>
</file>