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8 TRANG 132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ố: Trong lúc anh Nam dựng tủ  cho đứng thẳng, tủ vướng vào trần nhà khô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3148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ọi d là đường chéo của tủ. h là chiều cao của nhà. h= 21d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 d² = 20² + 4² = 400 + 16 = 4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d= √416                               (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à h² = 21² = 441, suy ra h= √441 (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o sánh (1) và (2) ta được d&lt;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ư vậy anh Nam đẩy tủ đứng thẳng không bị vướng vào trần nh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2:00Z</dcterms:created>
  <dc:creator>Administrator</dc:creator>
  <dc:description/>
  <cp:keywords>doctailieu.com</cp:keywords>
  <dc:language>en-US</dc:language>
  <cp:lastModifiedBy>Administrator</cp:lastModifiedBy>
  <cp:lastPrinted>2018-07-04T11:06:00Z</cp:lastPrinted>
  <dcterms:modified xsi:type="dcterms:W3CDTF">2018-07-04T04:12:00Z</dcterms:modified>
  <cp:revision>2</cp:revision>
  <dc:subject/>
  <dc:title>Giải bài tập 58 trang 132 sgk Toán 7 tập 1 - Hình học</dc:title>
</cp:coreProperties>
</file>