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7 TRANG 13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bài toán "Tam giác ABC có AB = 8cm, AC=17cm, BC =15cm có phải là tam giác vuông không?" Bạn Tâm giải thích như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² +AC² = 8² + 17² = 64 + 289 = 35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C² = 15² = 2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353 ≠ 225 nên AB² + AC² ≠ BC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tam giác ABC không phải là tam giác vuô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ời giải trên đúng hay sai? nếu sai hai sửa lại cho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ời giải của bạn Tâm sai, sửa lại như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có AB² + BC² = 8² + 15² = 64 + 225 =28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à AC² = 17²= 28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 đó AC² = BC² + AB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tam giác ABC là tam giác vuông tại B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6:00Z</dcterms:created>
  <dc:creator>Administrator</dc:creator>
  <dc:description/>
  <cp:keywords>doctailieu.com</cp:keywords>
  <dc:language>en-US</dc:language>
  <cp:lastModifiedBy>Administrator</cp:lastModifiedBy>
  <cp:lastPrinted>2018-07-04T11:02:00Z</cp:lastPrinted>
  <dcterms:modified xsi:type="dcterms:W3CDTF">2018-07-04T04:06:00Z</dcterms:modified>
  <cp:revision>2</cp:revision>
  <dc:subject/>
  <dc:title>Giải bài tập 57 trang 131 sgk Toán 7 tập 1 - Hình học</dc:title>
</cp:coreProperties>
</file>