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6 TRANG 13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m giác nào là tam giác vuông trong các tam giác có độ dài ba cạnh như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9cm, 15cm, 12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5dm, 13dm, 12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7m, 7m, 10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a có 9² = 81, 15² = 225, 12² = 14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à 225 = 81 + 14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y 152 = 92 + 12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tam giác có độ dài ba cạnh 9cm, 15cm, 12cm là tam giác vuô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Ta có 5² = 25, 13² = 169, 12² = 14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à  169 = 25 + 14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tam giác có độ dài ba cạnh 5dm, 13dm, 12dm là tam giác vuô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Ta có 7² = 49, 10² = 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y 7² + 7² ≠ 10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² + 10² ≠ 7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tam giác có độ dài 3 canh là 7dm, 7dm, 10dm không phải là tam giác vuông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2:00Z</dcterms:created>
  <dc:creator>Administrator</dc:creator>
  <dc:description/>
  <cp:keywords>doctailieu.com</cp:keywords>
  <dc:language>en-US</dc:language>
  <cp:lastModifiedBy>Administrator</cp:lastModifiedBy>
  <cp:lastPrinted>2018-07-04T10:57:00Z</cp:lastPrinted>
  <dcterms:modified xsi:type="dcterms:W3CDTF">2018-07-04T04:02:00Z</dcterms:modified>
  <cp:revision>2</cp:revision>
  <dc:subject/>
  <dc:title>Giải bài tập 56 trang 131 sgk Toán 7 tập 1 - Hình học</dc:title>
</cp:coreProperties>
</file>