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55 TRANG 131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Web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 xml:space="preserve">Câu hỏi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ính chiều cao của bức tường(h.129) biết rằng chiều cao của thang là 4m và chân thang cách tường 1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210435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 hiệu như hình v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Áp dụng định lí Pi-ta-go trong ΔABC ta c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C² + BC² = AB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=&gt; AC² = AB² - BC² = 16 - 1 =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=&gt; AC = √15 = 3,87(m) hay chiều cao của bức tường là 3,87m.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57:00Z</dcterms:created>
  <dc:creator>Administrator</dc:creator>
  <dc:description/>
  <cp:keywords>doctailieu.com</cp:keywords>
  <dc:language>en-US</dc:language>
  <cp:lastModifiedBy>Administrator</cp:lastModifiedBy>
  <cp:lastPrinted>2018-07-04T10:52:00Z</cp:lastPrinted>
  <dcterms:modified xsi:type="dcterms:W3CDTF">2018-07-04T03:57:00Z</dcterms:modified>
  <cp:revision>2</cp:revision>
  <dc:subject/>
  <dc:title>Giải bài tập 55 trang 131 sgk Toán 7 tập 1 - Hình học</dc:title>
</cp:coreProperties>
</file>