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1 TRANG 52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ĐẠI SỐ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Web"/>
        <w:rPr>
          <w:b/>
          <w:b/>
          <w:sz w:val="26"/>
          <w:szCs w:val="26"/>
        </w:rPr>
      </w:pPr>
      <w:r>
        <w:rPr>
          <w:sz w:val="26"/>
          <w:szCs w:val="26"/>
        </w:rPr>
        <w:t>Cho biết đại lượng x và y tỉ lệ thuận với nhau và khi x = 6 thì y = 4;</w:t>
        <w:br/>
        <w:t> </w:t>
        <w:br/>
        <w:t>a) Tìm hệ số tỉ lệ k của y đối với x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Hãy biểu diễn y theo x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Tính giá trị của y khi x = 9; x = 15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ai đại lượng x và y tỉ lệ thuận với nhau nên ta có công thức tổng quát y = k.x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    Với x = 6, y = 4 ta có: 4 = k.6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uy ra: k = 4/6 = 2/3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Với k = 2/3 ta được y = 2/3x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Với y = 2/3x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Với x = 9 thì y = (2/3) x 9 = 6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+) Với x = 15 thì y = (2/3) x 15 = 10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7:00Z</dcterms:created>
  <dc:creator>Administrator</dc:creator>
  <dc:description/>
  <cp:keywords>doctailieu.com</cp:keywords>
  <dc:language>en-US</dc:language>
  <cp:lastModifiedBy>Administrator</cp:lastModifiedBy>
  <cp:lastPrinted>2018-07-04T16:00:00Z</cp:lastPrinted>
  <dcterms:modified xsi:type="dcterms:W3CDTF">2018-07-04T09:17:00Z</dcterms:modified>
  <cp:revision>2</cp:revision>
  <dc:subject/>
  <dc:title>Giải bài tập 1 trang 53 sgk Toán 7 tập 1 - Đại số</dc:title>
</cp:coreProperties>
</file>