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GIẢI TOÁN LỚP 12: ĐÁP ÁN BÀI 8 TRANG 52 SGK HÌNH HỌC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o hình lập phương A B C D . A ′ B ′ C ′ D ′ có cạnh bằng a . Một hình nón có đỉnh là tâm của hình vuông A B C D và có đường tròn đáy ngoại tiếp hình vuông A ′ B ′ C ′ D ′ . Diện tích xung quanh của hình nón đó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42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/>
      </w:pPr>
      <w:r>
        <w:rPr>
          <w:sz w:val="26"/>
          <w:szCs w:val="26"/>
        </w:rPr>
        <w:t xml:space="preserve">Diện tích xung quanh của hình nón </w:t>
      </w:r>
      <w:r>
        <w:rPr>
          <w:sz w:val="26"/>
          <w:szCs w:val="26"/>
        </w:rPr>
        <w:drawing>
          <wp:inline distT="0" distB="0" distL="0" distR="0">
            <wp:extent cx="62801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trong đó r ; l lần lượt là bán kính đáy và độ dài đường sinh của hình nón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8 TRANG 52 SGK HÌNH HỌC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</w:r>
    </w:p>
    <w:sectPr>
      <w:footerReference w:type="default" r:id="rId6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ình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 . mặt nón - mặt trụ - mặt cầ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8-trang-52-sgk-hinh-hoc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inh-hoc-lop-12.html" TargetMode="External"/><Relationship Id="rId3" Type="http://schemas.openxmlformats.org/officeDocument/2006/relationships/hyperlink" Target="https://doctailieu.com/chuong-2-mat-non-mat-tru-mat-ca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3:00Z</dcterms:created>
  <dc:creator>doctailieu.com</dc:creator>
  <dc:description/>
  <cp:keywords>doctailieu.com</cp:keywords>
  <dc:language>en-US</dc:language>
  <cp:lastModifiedBy>User</cp:lastModifiedBy>
  <cp:lastPrinted>2018-07-04T15:58:00Z</cp:lastPrinted>
  <dcterms:modified xsi:type="dcterms:W3CDTF">2018-07-04T09:03:00Z</dcterms:modified>
  <cp:revision>2</cp:revision>
  <dc:subject>Xem ngay hướng dẫn cách làm và đáp án bài 8 trang 52 sách giáo khoa toán hình học lớp 12</dc:subject>
  <dc:title>Giải toán lớp 12: Đáp án bài 8 trang 52 SGK hình học</dc:title>
</cp:coreProperties>
</file>