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b/>
            <w:sz w:val="28"/>
            <w:szCs w:val="32"/>
            <w:u w:val="none"/>
          </w:rPr>
          <w:t>ĐÁP ÁN BÀI 6 TRANG 51 SÁCH GIÁO KHOA HÌNH HỌC 12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Trong các đa diện sau đây, đa diện nào không luôn luôn nội tiếp được trong mặt cầu: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A) Hình chóp tam giác (tứ diện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(B) Hình chóp ngũ giác đều;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(C) Hình chóp tứ giác;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D) Hình hộp chữ nhật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ình chóp muốn nội tiếp được một mặt cầu thì trước hết đáy của chóp đó phải là một tứ giác nội tiếp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BÀI 6 TRANG 51 SGK HÌNH HỌC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Hình chóp tứ giác muốn nội tiếp một mặt cầu thì tứ giác đáy đó phải là tứ giác nội tiếp.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Chọn </w:t>
      </w:r>
      <w:r>
        <w:rPr>
          <w:rStyle w:val="StrongEmphasis"/>
          <w:sz w:val="26"/>
          <w:szCs w:val="26"/>
        </w:rPr>
        <w:t>(C).</w:t>
      </w:r>
    </w:p>
    <w:p>
      <w:pPr>
        <w:pStyle w:val="NormalWeb"/>
        <w:spacing w:before="280" w:after="280"/>
        <w:rPr>
          <w:b/>
          <w:b/>
          <w:color w:val="2E74B5"/>
          <w:sz w:val="28"/>
          <w:szCs w:val="32"/>
        </w:rPr>
      </w:pPr>
      <w:r>
        <w:rPr>
          <w:b/>
          <w:color w:val="2E74B5"/>
          <w:sz w:val="28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Hình học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2 . mặt nón - mặt trụ - mặt cầ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6-trang-51-sgk-hinh-hoc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2-c677" TargetMode="External"/><Relationship Id="rId2" Type="http://schemas.openxmlformats.org/officeDocument/2006/relationships/hyperlink" Target="https://doctailieu.com/hinh-hoc-lop-12.html" TargetMode="External"/><Relationship Id="rId3" Type="http://schemas.openxmlformats.org/officeDocument/2006/relationships/hyperlink" Target="https://doctailieu.com/chuong-2-mat-non-mat-tru-mat-cau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4:00Z</dcterms:created>
  <dc:creator>doctailieu.com</dc:creator>
  <dc:description/>
  <cp:keywords>doctailieu.com</cp:keywords>
  <dc:language>en-US</dc:language>
  <cp:lastModifiedBy>User</cp:lastModifiedBy>
  <cp:lastPrinted>2018-07-04T15:40:00Z</cp:lastPrinted>
  <dcterms:modified xsi:type="dcterms:W3CDTF">2018-07-04T08:44:00Z</dcterms:modified>
  <cp:revision>2</cp:revision>
  <dc:subject>Xem cách làm và đáp án bài 6 trang 51 SGK Toán hình học lớp 12</dc:subject>
  <dc:title>Đáp án bài 6 trang 51 sách giáo khoa hình học 12</dc:title>
</cp:coreProperties>
</file>