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865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Giải bài 3 trang 6 sgk Toán 5 tiết ôn tập: Tính chất cơ bản của phân số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3-trang-6-sgk-toan-5-tiet-on-tap-tinh-chat-co-ban-cua-phan-s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7:00Z</dcterms:created>
  <dc:creator>doctailieu.com</dc:creator>
  <dc:description/>
  <cp:keywords>doctailieu.com</cp:keywords>
  <dc:language>en-US</dc:language>
  <cp:lastModifiedBy>Admin</cp:lastModifiedBy>
  <cp:lastPrinted>2018-05-31T14:21:00Z</cp:lastPrinted>
  <dcterms:modified xsi:type="dcterms:W3CDTF">2018-07-04T06:44:00Z</dcterms:modified>
  <cp:revision>3</cp:revision>
  <dc:subject>Hướng dẫn giải bài 3 trang 6 sách giáo khoa Toán lớp 5 tập 1 trong tiết học ôn tập về tính chất cơ bản của phân số</dc:subject>
  <dc:title>giai-bai-3-trang-6-sgk-toan-5-tiet-on-tap-tinh-chat-co-ban-cua-phan-so</dc:title>
</cp:coreProperties>
</file>