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</w:t>
      </w:r>
      <w:r>
        <w:rPr>
          <w:rFonts w:eastAsia="Times New Roman" w:cs="Times New Roman" w:ascii="Times New Roman" w:hAnsi="Times New Roman"/>
          <w:sz w:val="24"/>
          <w:szCs w:val="24"/>
        </w:rPr>
        <w:t> (Luyện tập) : Viết các phân số sau thành phân số thập phâ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865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3012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Giải bài 2 trang 9 SGK toán 5 tập 1 tiết luyện tậ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9-sgk-toan-5-tap-1-tiet-luyen-ta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doctailieu.com</dc:creator>
  <dc:description/>
  <cp:keywords>doctailieu.com</cp:keywords>
  <dc:language>en-US</dc:language>
  <cp:lastModifiedBy>Admin</cp:lastModifiedBy>
  <cp:lastPrinted>2018-06-11T11:50:00Z</cp:lastPrinted>
  <dcterms:modified xsi:type="dcterms:W3CDTF">2018-07-04T06:46:00Z</dcterms:modified>
  <cp:revision>3</cp:revision>
  <dc:subject>Xem ngay hướng dẫn cách làm và đáp án bài 2 trang 9 sách giáo khoa toán lớp 5 tập 1</dc:subject>
  <dc:title>Giải bài 2 trang 9 SGK toán 5 tập 1 tiết luyện tập</dc:title>
</cp:coreProperties>
</file>