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 (trang 7 SGK Toán 5)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o sánh các phân số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450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êu cách so sánh hai phân số có cùng tử s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002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rong hai phân số có tử số bằng nhau, phân số nào có mẫu số lớn hơn thì phân số đó bé hơn phân số k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Giải bài 2 trang 7 sgk Toán 5 Ôn tập về so sánh hai phân s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7-sgk-toan-5-on-tap-ve-so-sanh-hai-phan-so-tiep-the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doctailieu.com</dc:creator>
  <dc:description/>
  <cp:keywords>doctailieu.com</cp:keywords>
  <dc:language>en-US</dc:language>
  <cp:lastModifiedBy>Admin</cp:lastModifiedBy>
  <cp:lastPrinted>2018-05-29T14:38:00Z</cp:lastPrinted>
  <dcterms:modified xsi:type="dcterms:W3CDTF">2018-07-04T04:50:00Z</dcterms:modified>
  <cp:revision>3</cp:revision>
  <dc:subject>Hướng dẫn giải bài tập và đáp án bài 2 trang 7 sách giáo khoa Toán lớp 5 để các em và phụ huynh tham khảo trong tiết ôn tập bài so sánh hai phân số (tiếp theo) tại đây.</dc:subject>
  <dc:title>Giải bài 2 trang 7 sgk Toán 5 Ôn tập về so sánh hai phân số (tiếp theo)</dc:title>
</cp:coreProperties>
</file>