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GIẢI TOÁN LỚP 12: ĐÁP ÁN BÀI 12 TRANG 53 SGK HÌNH HỌC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ột hình hộp chữ nhật nội tiếp mặt cầu và có ba kích thước là a , b , c . Khi đó bán kính r của mặt cầu bằng: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099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ặt cầu ngoại tiếp hình hộp chữ nhật có tâm chính là tâm của hình hộp chữ nhật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12 TRANG 53 SGK HÌNH HỌC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</w:r>
    </w:p>
    <w:sectPr>
      <w:footerReference w:type="default" r:id="rId5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ình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 . mặt nón - mặt trụ - mặt cầ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2-trang-53-sgk-hinh-hoc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inh-hoc-lop-12.html" TargetMode="External"/><Relationship Id="rId3" Type="http://schemas.openxmlformats.org/officeDocument/2006/relationships/hyperlink" Target="https://doctailieu.com/chuong-2-mat-non-mat-tru-mat-ca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5:00Z</dcterms:created>
  <dc:creator>doctailieu.com</dc:creator>
  <dc:description/>
  <cp:keywords>doctailieu.com</cp:keywords>
  <dc:language>en-US</dc:language>
  <cp:lastModifiedBy>User</cp:lastModifiedBy>
  <cp:lastPrinted>2018-07-04T16:21:00Z</cp:lastPrinted>
  <dcterms:modified xsi:type="dcterms:W3CDTF">2018-07-04T09:25:00Z</dcterms:modified>
  <cp:revision>2</cp:revision>
  <dc:subject>Xem ngay hướng dẫn cách làm và đáp án bài 12 trang 53 sách giáo khoa toán hình học lớp 12</dc:subject>
  <dc:title>Giải toán lớp 12: Đáp án bài 12 trang 53 SGK hình học</dc:title>
</cp:coreProperties>
</file>