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 Luyện tập : Khoanh vào chữ đặt trước câu trả lời đú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cm² 5mm² = ... mm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hích hợp viết vào chỗ chấm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35     B. 305     C. 350     D. 35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cm² 5mm² = 305 mm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&gt; Chọn B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Đáp án bài 2 trang 28 sách giáo khoa Toán lớp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2-trang-28-sgk-toan-lop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doctailieu.com</dc:creator>
  <dc:description/>
  <cp:keywords>doctailieu.com</cp:keywords>
  <dc:language>en-US</dc:language>
  <cp:lastModifiedBy>Admin</cp:lastModifiedBy>
  <cp:lastPrinted>2018-06-29T14:38:00Z</cp:lastPrinted>
  <dcterms:modified xsi:type="dcterms:W3CDTF">2018-07-04T09:23:00Z</dcterms:modified>
  <cp:revision>3</cp:revision>
  <dc:subject>Xem cách làm và đáp án bài 2 Luyện tập trang 28 SGK Toán lớp 5 phần bảng đơn vị đo diện tích</dc:subject>
  <dc:title>Đáp án bài 2 trang 28 sách giáo khoa Toán lớp 5</dc:title>
</cp:coreProperties>
</file>