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1 (Luyện tập chung): Chuyển các phân số sau thành phân số thập phâ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9159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885440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OÁN LỚP 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</w:rPr>
        <w:t>Đáp án bài 1 trang 15 sách giáo khoa toán 5 phần 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5-c171" TargetMode="External"/><Relationship Id="rId3" Type="http://schemas.openxmlformats.org/officeDocument/2006/relationships/hyperlink" Target="https://doctailieu.com/toan-lop-5-c1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ap-an-bai-1-trang-15-sach-giao-khoa-toan-5-phan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2:00Z</dcterms:created>
  <dc:creator>doctailieu.com</dc:creator>
  <dc:description/>
  <cp:keywords>doctailieu.com</cp:keywords>
  <dc:language>en-US</dc:language>
  <cp:lastModifiedBy>Admin</cp:lastModifiedBy>
  <cp:lastPrinted>2018-06-12T14:01:00Z</cp:lastPrinted>
  <dcterms:modified xsi:type="dcterms:W3CDTF">2018-07-04T07:21:00Z</dcterms:modified>
  <cp:revision>3</cp:revision>
  <dc:subject>Xem ngay hướng dẫn cách làm và đáp án bài 1 trang 15 sách giáo khoa toán lớp 5 tập 1, tiết học luyện tập chung phần 1</dc:subject>
  <dc:title>Đáp án bài 1 trang 15 sách giáo khoa toán 5 phần 1</dc:title>
</cp:coreProperties>
</file>