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50 TRANG 127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HÌNH HỌ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hỏ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ai thanh AB và AC vì kèo một mái nhà thường bằng nhau (h.119) và thường tạo với nhau một góc bằng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1450 nếu là nhà tôn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1000 nếu là nhà ngói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ính góc ABC trong từng trường hợp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3409315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80B9"/>
          <w:sz w:val="26"/>
          <w:szCs w:val="26"/>
        </w:rPr>
        <w:t>Đáp Á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a có AB = BC nên tam giác ABC cân ở A, do đó góc B = C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Áp dụng định lí tổng ba góc trong một tam giác vào ∆ABC có góc A + B + C = 180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à góc B = C nên góc A + 2B = 180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B = 180° - A = 180° - 145° = 35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=&gt; góc B = 17,5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ậy góc ABC = 17,5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Áp dụng định lí tổng ba góc trong một tam giác vào ∆ABC có góc A + B + C = 180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à góc B = C nên góc A + 2B = 180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B = 180° - A = 180° - 100° = 80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=&gt; góc B = 40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ậy góc ABC = 40°</w:t>
      </w:r>
    </w:p>
    <w:sectPr>
      <w:footerReference w:type="default" r:id="rId3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Toán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toán lớp 7 tập 1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5:00Z</dcterms:created>
  <dc:creator>Administrator</dc:creator>
  <dc:description/>
  <cp:keywords>doctailieu.com</cp:keywords>
  <dc:language>en-US</dc:language>
  <cp:lastModifiedBy>Administrator</cp:lastModifiedBy>
  <cp:lastPrinted>2018-07-03T14:39:00Z</cp:lastPrinted>
  <dcterms:modified xsi:type="dcterms:W3CDTF">2018-07-03T07:45:00Z</dcterms:modified>
  <cp:revision>2</cp:revision>
  <dc:subject/>
  <dc:title>Giải bài tập 50 trang 127 sgk Toán 7 tập 1 - Hình học</dc:title>
</cp:coreProperties>
</file>