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49 TRANG 127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Tình các góc ở đáy của một tam giác cân viết góc ở đỉnh là 4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Tính góc ở đỉnh của một tam giác cân biết góc ở đáy bằng 4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Gọi ABC là tam giác cân đã cho và góc ở đỉnh A = 4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a có góc A + 2B =18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B = 180° - A = 14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&gt; B = 7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Ta có góc A + B + C = 18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à góc B = C = 4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ên góc A + 2B = 18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+ 80° = 18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&gt; A = 100°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3:00Z</dcterms:created>
  <dc:creator>Administrator</dc:creator>
  <dc:description/>
  <cp:keywords>doctailieu.com</cp:keywords>
  <dc:language>en-US</dc:language>
  <cp:lastModifiedBy>Administrator</cp:lastModifiedBy>
  <cp:lastPrinted>2018-07-03T14:25:00Z</cp:lastPrinted>
  <dcterms:modified xsi:type="dcterms:W3CDTF">2018-07-03T07:33:00Z</dcterms:modified>
  <cp:revision>2</cp:revision>
  <dc:subject/>
  <dc:title>Giải bài tập 49 trang 127 sgk Toán 7 tập 1 - Hình học</dc:title>
</cp:coreProperties>
</file>