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8 TRANG 127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ắt một tấm bìa hình tam giác cân. Hãy gấp tấm bìa đó sao cho hai cạnh bên trùng nhau để kiểm tra rằng hai góc ở đáy bằng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bước tiến hành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ắt tấm bìa hình tam giác câ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ấp tấm bìa sao cho hai cạnh bên trùng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an sát phần cạnh đáy say khi gấp lại trùng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hai góc ở đáy của hai tam giác cân bằng nhau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4:00Z</dcterms:created>
  <dc:creator>Administrator</dc:creator>
  <dc:description/>
  <cp:keywords>doctailieu.com</cp:keywords>
  <dc:language>en-US</dc:language>
  <cp:lastModifiedBy>Administrator</cp:lastModifiedBy>
  <cp:lastPrinted>2018-07-03T14:33:00Z</cp:lastPrinted>
  <dcterms:modified xsi:type="dcterms:W3CDTF">2018-07-03T07:34:00Z</dcterms:modified>
  <cp:revision>2</cp:revision>
  <dc:subject/>
  <dc:title>Giải bài tập 48 trang 127 sgk Toán 7 tập 1 - Hình học</dc:title>
</cp:coreProperties>
</file>