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47 TRANG 127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rong cách hình 116,117,118 tam giác nào là tam giác cân, tam giác nào là tam giác đều? Vì sao?</w:t>
      </w:r>
    </w:p>
    <w:p>
      <w:pPr>
        <w:pStyle w:val="NormalWeb"/>
        <w:spacing w:before="280" w:after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2795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i/>
          <w:iCs/>
          <w:color w:val="2980B9"/>
          <w:sz w:val="26"/>
          <w:szCs w:val="26"/>
        </w:rPr>
        <w:t>Đáp Án</w:t>
      </w:r>
    </w:p>
    <w:p>
      <w:pPr>
        <w:pStyle w:val="NormalWeb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ình 116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a có: ∆ABD cân tại A vì có AB=AD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∆</w:t>
      </w:r>
      <w:r>
        <w:rPr>
          <w:sz w:val="26"/>
          <w:szCs w:val="26"/>
        </w:rPr>
        <w:t>ACE cân tại A vì AC=AE (do AB=AD,BC=DE nên AB+BC=AD+DE hay AC= AE).</w:t>
      </w:r>
    </w:p>
    <w:p>
      <w:pPr>
        <w:pStyle w:val="NormalWeb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ình 117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a tính được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góc G = 180° - (góc H + I) = 180° - (70° + 40°) = 70°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Nên ∆GHI cân tại I vì (góc G = H = 70°)</w:t>
      </w:r>
    </w:p>
    <w:p>
      <w:pPr>
        <w:pStyle w:val="NormalWeb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ình 118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∆</w:t>
      </w:r>
      <w:r>
        <w:rPr>
          <w:sz w:val="26"/>
          <w:szCs w:val="26"/>
        </w:rPr>
        <w:t>OMK là tam giác cân tại M vì OM= MK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∆</w:t>
      </w:r>
      <w:r>
        <w:rPr>
          <w:sz w:val="26"/>
          <w:szCs w:val="26"/>
        </w:rPr>
        <w:t>ONP là tam giác cân tại N vì ON=NP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∆</w:t>
      </w:r>
      <w:r>
        <w:rPr>
          <w:sz w:val="26"/>
          <w:szCs w:val="26"/>
        </w:rPr>
        <w:t>OMN là tam giác đều vì OM = MN = ON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o đó: góc M1 = N1 = 60° (1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Góc M1 + M2 = 180° (hai góc kề bù) (2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Góc N1 + N2 = 180° (hai góc kề bù) (3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ừ (1), (2) và (3) suy ra: góc M2 = N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Xét ∆OMK và ∆ONP có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) OM = ON (gt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) MK = NP (gt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) góc M2 = N2 (cmt)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∆</w:t>
      </w:r>
      <w:r>
        <w:rPr>
          <w:sz w:val="26"/>
          <w:szCs w:val="26"/>
        </w:rPr>
        <w:t>OMK = ∆ONP (c.g.c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uy ra góc MKO = NPO (Hai góc tương ứng)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Vậy ∆OKP là tam giác cân tại O.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5:00Z</dcterms:created>
  <dc:creator>Administrator</dc:creator>
  <dc:description/>
  <cp:keywords>doctailieu.com</cp:keywords>
  <dc:language>en-US</dc:language>
  <cp:lastModifiedBy>Administrator</cp:lastModifiedBy>
  <cp:lastPrinted>2018-07-03T14:12:00Z</cp:lastPrinted>
  <dcterms:modified xsi:type="dcterms:W3CDTF">2018-07-03T07:25:00Z</dcterms:modified>
  <cp:revision>2</cp:revision>
  <dc:subject/>
  <dc:title>Giải bài tập 47 trang 127 sgk Toán 7 tập 1 - Hình học</dc:title>
</cp:coreProperties>
</file>