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GIẢI BÀI TẬP 45 TRANG 125</w:t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SGK TOÁN 7 TẬP 1 – PHẦN HÌNH HỌC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âu hỏ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ố:  Cho 4 đoạn thẳng AB,BC,CD,DA trên giấy kẻ ô vuông như ở hinh 110. Hãy lập luận để giải thích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a) AB = CD, BC = AD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AB//CD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1170940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980B9"/>
          <w:sz w:val="26"/>
          <w:szCs w:val="26"/>
        </w:rPr>
        <w:t>Đáp Á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∆</w:t>
      </w:r>
      <w:r>
        <w:rPr>
          <w:rFonts w:eastAsia="Times New Roman" w:cs="Times New Roman" w:ascii="Times New Roman" w:hAnsi="Times New Roman"/>
          <w:sz w:val="26"/>
          <w:szCs w:val="26"/>
        </w:rPr>
        <w:t>AHB và ∆ CKD có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B=KD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óc AHB = CKD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H=CK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ên ∆AHB = ∆CKD (c.g.c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uy ra AB = CD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ương tự ∆CEB = ∆AFD (c.g.c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uy ra BC=AD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∆ABD và ∆CDB  có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AB = CD (câu a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C = AD (câu a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D chung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o đó ∆ABD = ∆CDB (c.c.c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uy ra góc ABD = CDB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Vậy AB // CD ( hai góc so le trong bằng nhau) </w:t>
      </w:r>
    </w:p>
    <w:sectPr>
      <w:footerReference w:type="default" r:id="rId3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hyperlink r:id="rId1">
      <w:r>
        <w:rPr>
          <w:rStyle w:val="InternetLink"/>
          <w:b/>
        </w:rPr>
        <w:t>Toán lớp 7</w:t>
      </w:r>
    </w:hyperlink>
  </w:p>
  <w:p>
    <w:pPr>
      <w:pStyle w:val="Footer"/>
      <w:rPr>
        <w:b/>
        <w:b/>
      </w:rPr>
    </w:pPr>
    <w:hyperlink r:id="rId2">
      <w:r>
        <w:rPr>
          <w:rStyle w:val="InternetLink"/>
          <w:b/>
        </w:rPr>
        <w:t>Giải toán lớp 7 tập 1</w:t>
      </w:r>
    </w:hyperlink>
  </w:p>
  <w:p>
    <w:pPr>
      <w:pStyle w:val="Footer"/>
      <w:spacing w:before="0" w:after="16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giai-toan-lop-7-tap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52:00Z</dcterms:created>
  <dc:creator>Administrator</dc:creator>
  <dc:description/>
  <cp:keywords>doctailieu.com</cp:keywords>
  <dc:language>en-US</dc:language>
  <cp:lastModifiedBy>Administrator</cp:lastModifiedBy>
  <cp:lastPrinted>2018-07-03T13:46:00Z</cp:lastPrinted>
  <dcterms:modified xsi:type="dcterms:W3CDTF">2018-07-03T06:52:00Z</dcterms:modified>
  <cp:revision>2</cp:revision>
  <dc:subject/>
  <dc:title>Giải bài tập 45 trang 125 sgk Toán 7 tập 1 - Hình học</dc:title>
</cp:coreProperties>
</file>