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42 TRANG 124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o tam giác ABC có góc A = 90° kẻ AH vuông góc với BC (H</w:t>
      </w:r>
      <w:r>
        <w:rPr>
          <w:rFonts w:eastAsia="Times New Roman" w:cs="Cambria Math" w:ascii="Cambria Math" w:hAnsi="Cambria Math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sz w:val="26"/>
          <w:szCs w:val="26"/>
        </w:rPr>
        <w:t>BC). C ác tam giác AHC và BAC  có AC là cạnh chung, là góc chung, góc AHC = góc BAC = 90°, nhưng hai tam giác không bằng nhau. Tại sao ở đây không áp dụng trường hợp góc cạnh góc để kết luận ∆AHC = ∆BAC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2750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ác tam giác AHC và BAC c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C là cạnh chu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C là góc chu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AHC = góc BAC = 90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ưng hai tam giác  không bằng nhau vì góc AHC  không phải là góc kề với AC.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1:00Z</dcterms:created>
  <dc:creator>Administrator</dc:creator>
  <dc:description/>
  <cp:keywords>doctailieu.com</cp:keywords>
  <dc:language>en-US</dc:language>
  <cp:lastModifiedBy>Administrator</cp:lastModifiedBy>
  <cp:lastPrinted>2018-07-03T13:22:00Z</cp:lastPrinted>
  <dcterms:modified xsi:type="dcterms:W3CDTF">2018-07-03T06:31:00Z</dcterms:modified>
  <cp:revision>2</cp:revision>
  <dc:subject/>
  <dc:title>Giải bài tập 42 trang 124 sgk Toán 7 tập 1 - Hình học</dc:title>
</cp:coreProperties>
</file>