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1 TRANG 12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o ΔABC, các tia phân giác của góc B và C cắt nhau ở I. Vẽ ID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B (D nằm trên AB), IE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C (E thuộc BC), IF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C (F thuộc AC). CMR: ID = IE = IF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4384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 hai tam giác vuông BID và BIE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BI là cạnh chu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óc B1 = góc B2 (vì BI là phân giá của góc B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ΔBID = ΔBIE (cạnh huyền - góc nhọn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ID = IE (hai cạnh tương ứng) (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 hai tam giác vuông CIF và CIE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CI là cạnh chu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góc C1 = góc C2 (vì CI là phân giác góc C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ΔCIF = ΔCIE (cạnh huyền - góc nhọn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y ra IE = IF (hai cạnh tương ứng) (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ừ (1) và (2) suy ra ID = IE = IF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2:00Z</dcterms:created>
  <dc:creator>Administrator</dc:creator>
  <dc:description/>
  <cp:keywords>doctailieu.com</cp:keywords>
  <dc:language>en-US</dc:language>
  <cp:lastModifiedBy>Administrator</cp:lastModifiedBy>
  <cp:lastPrinted>2018-07-03T10:51:00Z</cp:lastPrinted>
  <dcterms:modified xsi:type="dcterms:W3CDTF">2018-07-03T06:22:00Z</dcterms:modified>
  <cp:revision>2</cp:revision>
  <dc:subject/>
  <dc:title>Giải bài tập 41 trang 124 sgk Toán 7 tập 1 - Hình học</dc:title>
</cp:coreProperties>
</file>