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39 TRANG 124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ên mỗi hình 105,106,108 các tam giác vuông nào bằng nhau? Vì sao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3058160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185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183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401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7677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46:00Z</dcterms:created>
  <dc:creator>Administrator</dc:creator>
  <dc:description/>
  <cp:keywords>doctailieu.com</cp:keywords>
  <dc:language>en-US</dc:language>
  <cp:lastModifiedBy>Administrator</cp:lastModifiedBy>
  <cp:lastPrinted>2018-07-03T10:30:00Z</cp:lastPrinted>
  <dcterms:modified xsi:type="dcterms:W3CDTF">2018-07-03T03:46:00Z</dcterms:modified>
  <cp:revision>2</cp:revision>
  <dc:subject/>
  <dc:title>Giải bài tập 39 trang 124 sgk Toán 7 tập 1 - Hình học</dc:title>
</cp:coreProperties>
</file>