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38 TRANG 124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ên hình 104 ta có AB//CD, AC//BD. Hãy chứng minh rằng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B = CD, AC = B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32461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ẽ đoạn thẳng 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∆</w:t>
      </w:r>
      <w:r>
        <w:rPr>
          <w:rFonts w:eastAsia="Times New Roman" w:cs="Times New Roman" w:ascii="Times New Roman" w:hAnsi="Times New Roman"/>
          <w:sz w:val="26"/>
          <w:szCs w:val="26"/>
        </w:rPr>
        <w:t>ADB và ∆DAC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A1 = góc D1 (so le trong AB//C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 là cạnh chu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A2 = góc D2 (So le trong, AC//B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đó ∆ADB = ∆DAC (g.c.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: AB = CD, BD = AC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0:00Z</dcterms:created>
  <dc:creator>Administrator</dc:creator>
  <dc:description/>
  <cp:keywords>doctailieu.com</cp:keywords>
  <dc:language>en-US</dc:language>
  <cp:lastModifiedBy>Administrator</cp:lastModifiedBy>
  <cp:lastPrinted>2018-07-03T10:26:00Z</cp:lastPrinted>
  <dcterms:modified xsi:type="dcterms:W3CDTF">2018-07-03T03:30:00Z</dcterms:modified>
  <cp:revision>2</cp:revision>
  <dc:subject/>
  <dc:title>Giải bài tập 38 trang 124 sgk Toán 7 tập 1 - Hình học</dc:title>
</cp:coreProperties>
</file>