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37 TRANG 123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ên mỗi hình 101,102,103 có tam giác nào bằng nhau? Vì sao?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86600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các góc còn lại trên mỗi hình trên ta được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Áp dụng định lí tổng ba góc trong một tam giác ta c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A = 180° - góc B - góc C = 180° - 80° - 40° = 6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H = 180° - góc G - góc I = 180° - 30° - 80° = 70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góc E = 180° - góc D - góc F = 180° - 80° - 60° = 4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L = 180° - góc K - góc M = 180° - 80° - 30° = 7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QNR = 180° - góc NRQ - góc RQN = 180° - 40° - 60° = 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NRP = 180° - góc RPN - góc PNR = 180° - 60° - 40° = 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Xét ΔABC và ΔFDE (Hình 10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) góc B = góc 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BC = D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góc C = góc 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ΔABC = ΔFDE (g.c.g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Xét ΔNQR và ΔRPN (Hình 10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góc QNR = góc NRP (=80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NR là cạnh chu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góc NRQ = góc RNP (=40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ΔNQR = ΔRNP (g.c.g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Xét ΔHIG và ΔLKM (Hình 10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GI = M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góc G = góc 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góc I = góc 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có: góc G, góc I cùng kề cạng GI, còn góc M kề cạnh với cạnh ML nhưng góc K không kề với cạnh ML nên  ΔHIG không bằng ΔLKM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6:00Z</dcterms:created>
  <dc:creator>Administrator</dc:creator>
  <dc:description/>
  <cp:keywords>doctailieu.com</cp:keywords>
  <dc:language>en-US</dc:language>
  <cp:lastModifiedBy>Administrator</cp:lastModifiedBy>
  <cp:lastPrinted>2018-07-03T10:13:00Z</cp:lastPrinted>
  <dcterms:modified xsi:type="dcterms:W3CDTF">2018-07-03T03:26:00Z</dcterms:modified>
  <cp:revision>2</cp:revision>
  <dc:subject/>
  <dc:title>Giải bài tập 37 trang 123 sgk Toán 7 tập 1 - Hình học</dc:title>
</cp:coreProperties>
</file>