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6 TRANG 12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hình 100 ta có OA=OB, OAC=OB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ng minh rằng AC=B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7165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∆OAC  và ∆OBD,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OAC = góc OBD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A = OB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O chu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∆OAC = ∆OBD(g.c.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: AC = BD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3:00Z</dcterms:created>
  <dc:creator>Administrator</dc:creator>
  <dc:description/>
  <cp:keywords>doctailieu.com</cp:keywords>
  <dc:language>en-US</dc:language>
  <cp:lastModifiedBy>Administrator</cp:lastModifiedBy>
  <cp:lastPrinted>2018-07-03T10:05:00Z</cp:lastPrinted>
  <dcterms:modified xsi:type="dcterms:W3CDTF">2018-07-03T03:13:00Z</dcterms:modified>
  <cp:revision>2</cp:revision>
  <dc:subject/>
  <dc:title>Giải bài tập 36 trang 123 sgk Toán 7 tập 1 - Hình học</dc:title>
</cp:coreProperties>
</file>