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35 TRANG 123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góc xOy khác góc bẹt, Ot là tia phân giác của góc đó. Qua H thuộc tia Ot, kẻ đường vuông góc với Ot, nó cắt Ox và Oy theo thứ tự A và 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Chứng minh ràng OA = O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Lấy điểm C thuộc tia Ot, chứng minh rằng CA = CB và góc OAC = góc OB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5249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Xét ΔAOH và ΔBOH có:</w:t>
      </w:r>
    </w:p>
    <w:p>
      <w:pPr>
        <w:pStyle w:val="NormalWeb"/>
        <w:rPr/>
      </w:pPr>
      <w:r>
        <w:rPr>
          <w:sz w:val="26"/>
          <w:szCs w:val="26"/>
        </w:rPr>
        <w:t>+) góc AOH = góc BOH (vì Ot là phân giác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OH là cạnh chu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góc AOH = góc BOH (=90°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uy ra ΔAOH = ΔBOH (g.c.g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uy ra OA = OB (hai cạnh tương ứng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Xét ΔAOC và ΔBOC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OA = OB (cmt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góc AOC = góc BOC (gt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 OC cạnh chu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uy ra ΔAOC = ΔBOC (c.g.c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uy ra CA = CB (hai cạnh tương ứng)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góc OAC = góc OBC (hai góc tương ứng)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4:00Z</dcterms:created>
  <dc:creator>Administrator</dc:creator>
  <dc:description/>
  <cp:keywords>doctailieu.com</cp:keywords>
  <dc:language>en-US</dc:language>
  <cp:lastModifiedBy>Administrator</cp:lastModifiedBy>
  <cp:lastPrinted>2018-07-02T16:19:00Z</cp:lastPrinted>
  <dcterms:modified xsi:type="dcterms:W3CDTF">2018-07-03T03:04:00Z</dcterms:modified>
  <cp:revision>2</cp:revision>
  <dc:subject/>
  <dc:title>Giải bài tập 35 trang 123 sgk Toán 7 tập 1 - Hình học</dc:title>
</cp:coreProperties>
</file>