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âu 1. Đọc, viết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97332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Đáp 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05450" cy="235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Câu 2. Tính (theo mẫu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 9l + 8l = 17l                  15l + 5l =                   2l + 2l + 6l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17l - 6l =                       18l - 5l =                    28l - 4l - 2l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9l + 8l = 17l               15l + 5l = 20l                2l + 2l + 6l = 10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17l - 6l = 11l              18l - 5l = 13l               28l - 4l - 2l = 22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âu 3. Còn bao nhiêu lí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465705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657725" cy="216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Đáp 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10l - 2l  = 8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20l - 10l = 10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âu 4. Lần đầu cửa hàng bán được 12l nước mắm, lần sau bán được 15l nước mắm. Hỏi cả hai lần bán được bao nhiêu lít nước mắm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ời gi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lít nước mắm cả hai lần cửa hàng bán được l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+ 15 = 27 (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áp số: 27 lí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 xml:space="preserve">HỌC TẬP </w:t>
      </w:r>
    </w:hyperlink>
    <w:r>
      <w:rPr>
        <w:rFonts w:cs="Times New Roman" w:ascii="Times New Roman" w:hAnsi="Times New Roman"/>
        <w:b/>
        <w:lang w:val="vi-VN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2</w:t>
      </w:r>
    </w:hyperlink>
    <w:r>
      <w:rPr>
        <w:rFonts w:cs="Times New Roman" w:ascii="Times New Roman" w:hAnsi="Times New Roman"/>
        <w:b/>
        <w:lang w:val="vi-VN"/>
      </w:rPr>
      <w:t xml:space="preserve"> –  </w:t>
    </w:r>
    <w:hyperlink r:id="rId3">
      <w:r>
        <w:rPr>
          <w:rStyle w:val="InternetLink"/>
          <w:rFonts w:cs="Times New Roman" w:ascii="Times New Roman" w:hAnsi="Times New Roman"/>
          <w:b/>
          <w:u w:val="none"/>
        </w:rPr>
        <w:t>TOÁN</w:t>
      </w:r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 xml:space="preserve"> LỚP 2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</w:rPr>
        <w:t>Hướng dẫn giải bài tập Lít trang 41, 42 SGK Toán 2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2-c130" TargetMode="External"/><Relationship Id="rId3" Type="http://schemas.openxmlformats.org/officeDocument/2006/relationships/hyperlink" Target="https://doctailieu.com/toan-lop-2-c13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huong-dan-giai-bai-tap-lit-trang-41-42-sgk-toan-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8:00Z</dcterms:created>
  <dc:creator>doctailieu.com</dc:creator>
  <dc:description/>
  <cp:keywords>doctailieu.com</cp:keywords>
  <dc:language>en-US</dc:language>
  <cp:lastModifiedBy>admin</cp:lastModifiedBy>
  <cp:lastPrinted>2018-07-02T14:31:00Z</cp:lastPrinted>
  <dcterms:modified xsi:type="dcterms:W3CDTF">2018-07-02T07:48:00Z</dcterms:modified>
  <cp:revision>2</cp:revision>
  <dc:subject>Hướng dẫn giải bài Lít phần 2 Phép cộng có nhớ trong phạm vi 100,  gợi ý đáp án bài tập 1,2,3,4 trang 41,42 sách giáo khoa toán 2.</dc:subject>
  <dc:title>Hướng dẫn giải bài tập Lít trang 41, 42 SGK Toán 2</dc:title>
</cp:coreProperties>
</file>