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 TRANG 109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Tìm các số đo x ở các hình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66712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ình 5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định lí tổng hai góc nhọn của tam giác vuông phụ nhau ta 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AH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được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 + AI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(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ΔBKI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được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 + BI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(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à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IH = BI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ì hai góc đối đỉnh)   (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(1), (2) và (3) suy ra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 = B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ậy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 = 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40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5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định lí tổng hai góc nhọn của tam giác vuông phụ nhau ta 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AB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DB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được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D + 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(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AC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E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được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CE + 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(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(1) và (2) suy ra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CE = AB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5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ậy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5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5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a có: gó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NMP = NMI + PMI </w:t>
      </w:r>
      <w:r>
        <w:rPr>
          <w:rFonts w:eastAsia="Times New Roman" w:cs="Times New Roman" w:ascii="Times New Roman" w:hAnsi="Times New Roman"/>
          <w:sz w:val="26"/>
          <w:szCs w:val="26"/>
        </w:rPr>
        <w:t>= 90⁰ (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định lí tổng hai góc nhọn của tam giác vuông phụ nhau ta 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MN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c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 + N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(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(1) và (2) suy ra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 = PM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60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ậy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x </w:t>
      </w:r>
      <w:r>
        <w:rPr>
          <w:rFonts w:eastAsia="Times New Roman" w:cs="Times New Roman" w:ascii="Times New Roman" w:hAnsi="Times New Roman"/>
          <w:sz w:val="26"/>
          <w:szCs w:val="26"/>
        </w:rPr>
        <w:t>= 60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58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định lí tổng hai góc nhọn của tam giác vuông phụ nhau ta  áp dụng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AH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H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, ta c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 + 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0⁰ -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= 90⁰ - 55⁰ = 35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KBH = BKE + E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Góc ngoài tam giá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KE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90⁰ + 35⁰ = 125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x </w:t>
      </w:r>
      <w:r>
        <w:rPr>
          <w:rFonts w:eastAsia="Times New Roman" w:cs="Times New Roman" w:ascii="Times New Roman" w:hAnsi="Times New Roman"/>
          <w:sz w:val="26"/>
          <w:szCs w:val="26"/>
        </w:rPr>
        <w:t>= 125⁰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4:00Z</dcterms:created>
  <dc:creator>Administrator</dc:creator>
  <dc:description/>
  <cp:keywords>doctailieu.com</cp:keywords>
  <dc:language>en-US</dc:language>
  <cp:lastModifiedBy>Administrator</cp:lastModifiedBy>
  <cp:lastPrinted>2018-07-02T09:40:00Z</cp:lastPrinted>
  <dcterms:modified xsi:type="dcterms:W3CDTF">2018-07-02T02:44:00Z</dcterms:modified>
  <cp:revision>2</cp:revision>
  <dc:subject/>
  <dc:title>Giải bài tập 6 trang 109 sgk Toán 7 tập 1 - Hình học</dc:title>
</cp:coreProperties>
</file>