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GIẢI BÀI TẬP 30 TRANG 120</w:t>
      </w:r>
    </w:p>
    <w:p>
      <w:pPr>
        <w:pStyle w:val="Heading1"/>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GK TOÁN 7 TẬP 1 – PHẦN HÌNH HỌ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hình 90, các tam giác ABC và A'BC có cạnh chung BC= 3cm cạnh chung BC = 3cm, CA=CA'= 2cm, góc ABC = góc A'BC = 30° nhưng hai tam giác đó không bằng nha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ở đây không áp dụng trường  hợp cạnh góc cạnh để kết luận ∆ABC=∆A'B'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4757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75740" cy="11436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c ABC không phải là góc xen giữa BC  và CA, Góc A'BC không phải là góc xen giữa hai cạnh BC và CA'. Do đó không thể sử dụng trường hợp cạnh góc cạnh để kết luận ∆ABC=∆A'B 'C' được.</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hyperlink r:id="rId1">
      <w:r>
        <w:rPr>
          <w:rStyle w:val="InternetLink"/>
          <w:b/>
        </w:rPr>
        <w:t>Toán lớp 7</w:t>
      </w:r>
    </w:hyperlink>
  </w:p>
  <w:p>
    <w:pPr>
      <w:pStyle w:val="Footer"/>
      <w:rPr>
        <w:b/>
        <w:b/>
      </w:rPr>
    </w:pPr>
    <w:hyperlink r:id="rId2">
      <w:r>
        <w:rPr>
          <w:rStyle w:val="InternetLink"/>
          <w:b/>
        </w:rPr>
        <w:t>Giải toán lớp 7 tập 1</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6:00Z</dcterms:created>
  <dc:creator>Administrator</dc:creator>
  <dc:description/>
  <cp:keywords>doctailieu.com</cp:keywords>
  <dc:language>en-US</dc:language>
  <cp:lastModifiedBy>Administrator</cp:lastModifiedBy>
  <cp:lastPrinted>2018-07-02T14:45:00Z</cp:lastPrinted>
  <dcterms:modified xsi:type="dcterms:W3CDTF">2018-07-02T08:06:00Z</dcterms:modified>
  <cp:revision>2</cp:revision>
  <dc:subject/>
  <dc:title>Giải bài tập 30 trang 120 sgk Toán 7 tập 1 - Hình học</dc:title>
</cp:coreProperties>
</file>