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29 TRANG 120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góc xOy. Lấy điểm B trên tia Ax điểm D trên tia Ay sao cho AB= AD . Trên tia Bx lấy điểm E trên tia Dy lấy điểm C sao cho BE = DC. Chứng minh rằng 2 tam giác ABC và ADE bằng nhau.</w:t>
      </w:r>
    </w:p>
    <w:p>
      <w:pPr>
        <w:pStyle w:val="NormalWeb"/>
        <w:spacing w:before="280" w:after="2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3700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AC = AD + D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y AC = AB + BE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ên suy ra AC = AE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ét ΔABC và Δ ADE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AC = AE (cmt)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Góc A chu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AB = AD (gt)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=&gt; ΔABC = Δ ADE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4:00Z</dcterms:created>
  <dc:creator>Administrator</dc:creator>
  <dc:description/>
  <cp:keywords>doctailieu.com</cp:keywords>
  <dc:language>en-US</dc:language>
  <cp:lastModifiedBy>Administrator</cp:lastModifiedBy>
  <cp:lastPrinted>2018-07-02T14:21:00Z</cp:lastPrinted>
  <dcterms:modified xsi:type="dcterms:W3CDTF">2018-07-02T07:44:00Z</dcterms:modified>
  <cp:revision>2</cp:revision>
  <dc:subject/>
  <dc:title>Giải bài tập 29 trang 120 sgk Toán 7 tập 1 - Hình học</dc:title>
</cp:coreProperties>
</file>