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8 TRANG 120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hình 89 có các tam giác bằng nha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7331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m giác DKE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D + K + E = 180° (tổng ba góc trong của tam giác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 + 80° + 40°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 = 180° - 120° = 6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ΔABC và ΔKDE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AB = KD (gt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B = góc D = 6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BC = ED (gt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ΔABC và ΔKDE (c.g.c)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Administrator</dc:creator>
  <dc:description/>
  <cp:keywords>doctailieu.com</cp:keywords>
  <dc:language>en-US</dc:language>
  <cp:lastModifiedBy>Administrator</cp:lastModifiedBy>
  <cp:lastPrinted>2018-07-02T13:59:00Z</cp:lastPrinted>
  <dcterms:modified xsi:type="dcterms:W3CDTF">2018-07-02T07:21:00Z</dcterms:modified>
  <cp:revision>2</cp:revision>
  <dc:subject/>
  <dc:title>Giải bài tập 28 trang 120 sgk Toán 7 tập 1 - Hình học</dc:title>
</cp:coreProperties>
</file>