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26 TRANG 118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Xét bài toán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tam giác ABC, M là trung điểm của BC, Trên tia đối của MA lấy điểm  E sao cho ME=MA. Chứng minh rẳng AB//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ưới đây là hình vẽ và giả thiết, kết luận của bài toán(h.8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21869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T: ΔAB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MB = M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MA = M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L: AB//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sắp xếp lại năm câu sau đây một cách hợp lí để giải bài toán  trê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MB = MC(gt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AMB = góc EMC (Hai góc đối đỉnh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A= ME(Giả thiết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Do đó  ∆AMB = ∆EMC (c.g.c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góc MAB = góc MEC =&gt; AB // CE (hai góc bằng nhau ở vị trí sole trong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 ∆AMB=  ∆EMC =&gt; góc MAB = góc MEC (Hai góc tương ứng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 ∆AMB và  ∆EMC có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ứ tự sắp xếp là: 5,1,2,4,3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5:00Z</dcterms:created>
  <dc:creator>Administrator</dc:creator>
  <dc:description/>
  <cp:keywords>doctailieu.com</cp:keywords>
  <dc:language>en-US</dc:language>
  <cp:lastModifiedBy>Administrator</cp:lastModifiedBy>
  <cp:lastPrinted>2018-07-02T13:47:00Z</cp:lastPrinted>
  <dcterms:modified xsi:type="dcterms:W3CDTF">2018-07-02T06:55:00Z</dcterms:modified>
  <cp:revision>2</cp:revision>
  <dc:subject/>
  <dc:title>Giải bài tập 26 trang 118 sgk Toán 7 tập 1 - Hình học</dc:title>
</cp:coreProperties>
</file>