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25 TRANG 118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SGK TOÁN 7 TẬP 1 – PHẦN HÌNH HỌ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ên mỗi hình 82, 83, 84 có các tam giác nào bằng nhau? Vì sao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94284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80B9"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ΔADB và ΔADE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 = AE 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A1 = góc A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 cạnh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ΔADB = ΔADE (c.g.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ΔHGK và ΔIKG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G = IK (g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óc G = góc 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K cạnh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ΔHGK = ΔIK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ét ΔPMQ và ΔPMN c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óc M1 = góc M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M cạnh c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ưng MN không bằng MQ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ên ΔPMQ không bằng ΔPMN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hyperlink r:id="rId1">
      <w:r>
        <w:rPr>
          <w:rStyle w:val="InternetLink"/>
          <w:b/>
        </w:rPr>
        <w:t>Toán lớp 7</w:t>
      </w:r>
    </w:hyperlink>
  </w:p>
  <w:p>
    <w:pPr>
      <w:pStyle w:val="Footer"/>
      <w:rPr>
        <w:b/>
        <w:b/>
      </w:rPr>
    </w:pPr>
    <w:hyperlink r:id="rId2">
      <w:r>
        <w:rPr>
          <w:rStyle w:val="InternetLink"/>
          <w:b/>
        </w:rPr>
        <w:t>Giải toán lớp 7 tập 1</w:t>
      </w:r>
    </w:hyperlink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7:00Z</dcterms:created>
  <dc:creator>Administrator</dc:creator>
  <dc:description/>
  <cp:keywords>doctailieu.com</cp:keywords>
  <dc:language>en-US</dc:language>
  <cp:lastModifiedBy>Administrator</cp:lastModifiedBy>
  <cp:lastPrinted>2018-07-02T13:42:00Z</cp:lastPrinted>
  <dcterms:modified xsi:type="dcterms:W3CDTF">2018-07-02T06:47:00Z</dcterms:modified>
  <cp:revision>2</cp:revision>
  <dc:subject/>
  <dc:title>Giải bài tập 25 trang 118 sgk Toán 7 tập 1 - Hình học</dc:title>
</cp:coreProperties>
</file>