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20 TRANG 115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o góc xOy (hình 73). Vẽ cung tròn tâm O cung này cắt Ox, Oy theo thứ tự ở A, B (1) vẽ các cung tròn tâm A và tâm B có cùng bán kính sao cho chúng cắt nhau tại điểm C nằm trong góc xOy (2), (3) Nối O với C. (4) Chứng minh rằng OC là tia phân giác của góc xO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ú ý: Bài toán trên cho ta cách dùng thước và compa để vẽ tia phân giác của mỗi góc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61798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ối BC, A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ΔOBC và ΔOAC c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</w:t>
      </w:r>
      <w:r>
        <w:rPr>
          <w:rFonts w:eastAsia="Times New Roman" w:cs="Times New Roman" w:ascii="Times New Roman" w:hAnsi="Times New Roman"/>
          <w:sz w:val="26"/>
          <w:szCs w:val="26"/>
        </w:rPr>
        <w:t>OB = OA (bán kính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</w:t>
      </w:r>
      <w:r>
        <w:rPr>
          <w:rFonts w:eastAsia="Times New Roman" w:cs="Times New Roman" w:ascii="Times New Roman" w:hAnsi="Times New Roman"/>
          <w:sz w:val="26"/>
          <w:szCs w:val="26"/>
        </w:rPr>
        <w:t>AC = BC (g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</w:t>
      </w:r>
      <w:r>
        <w:rPr>
          <w:rFonts w:eastAsia="Times New Roman" w:cs="Times New Roman" w:ascii="Times New Roman" w:hAnsi="Times New Roman"/>
          <w:sz w:val="26"/>
          <w:szCs w:val="26"/>
        </w:rPr>
        <w:t>OC cạnh chu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ên ΔOBC = ΔOAC (c.c.c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y ra góc BOC = góc AOC (góc tương ứng)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41:00Z</dcterms:created>
  <dc:creator>Administrator</dc:creator>
  <dc:description/>
  <cp:keywords>doctailieu.com</cp:keywords>
  <dc:language>en-US</dc:language>
  <cp:lastModifiedBy>Administrator</cp:lastModifiedBy>
  <cp:lastPrinted>2018-07-02T11:37:00Z</cp:lastPrinted>
  <dcterms:modified xsi:type="dcterms:W3CDTF">2018-07-02T04:41:00Z</dcterms:modified>
  <cp:revision>2</cp:revision>
  <dc:subject/>
  <dc:title>Giải bài tập 20  trang 115 sgk Toán 7 tập 1 - Hình học</dc:title>
</cp:coreProperties>
</file>