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15 TRANG 114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ẽ tam giác MNP, biết MN = 2,5cm, NP = 3cm, PM = 5c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Vẽ đoạn MN = 2,5c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rên cùng một nửa mặt phẳng bờ MN vẽ cung tròn tâm M bán kính 5cm  và cung tròn tâm N bán kính 3c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Hai cung tròn cắt nhau tại P. Vẽ các đoạn MN, NP ta được tam giác  MNP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1436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44:00Z</dcterms:created>
  <dc:creator>Administrator</dc:creator>
  <dc:description/>
  <cp:keywords>doctailieu.com</cp:keywords>
  <dc:language>en-US</dc:language>
  <cp:lastModifiedBy>Administrator</cp:lastModifiedBy>
  <cp:lastPrinted>2018-07-02T10:36:00Z</cp:lastPrinted>
  <dcterms:modified xsi:type="dcterms:W3CDTF">2018-07-02T03:44:00Z</dcterms:modified>
  <cp:revision>2</cp:revision>
  <dc:subject/>
  <dc:title>Giải bài tập 15 trang 114 sgk Toán 7 tập 1 - Hình học</dc:title>
</cp:coreProperties>
</file>