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14 TRANG 112</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HÌNH HỌC</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ai tam giác bằng nhau: Tam giác ABC (Không có hai góc nào bằng nhau, không có hai cạnh nào bằng nhau) và một tam giác có ba đỉnh H,I,K. Viết kí hiệu về sự bằng nhau của hai tam giác đó bi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 KI; góc B = K</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79234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92345" cy="24657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a có ˆB = ˆK nên B,K là hai đỉnh tương ứ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B = KI nên A,I là hai đỉnh tương ứ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o đó C, H là hai đỉnh tương ứ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ậy ΔABC = ΔIK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36:00Z</dcterms:created>
  <dc:creator>Administrator</dc:creator>
  <dc:description/>
  <cp:keywords>doctailieu.com</cp:keywords>
  <dc:language>en-US</dc:language>
  <cp:lastModifiedBy>Administrator</cp:lastModifiedBy>
  <cp:lastPrinted>2018-07-02T10:31:00Z</cp:lastPrinted>
  <dcterms:modified xsi:type="dcterms:W3CDTF">2018-07-02T03:36:00Z</dcterms:modified>
  <cp:revision>2</cp:revision>
  <dc:subject/>
  <dc:title>Giải bài tập 12 trang 114 sgk Toán 7 tập 1 - Hình học</dc:title>
</cp:coreProperties>
</file>