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13 TRANG 112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ho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∆ABC= ∆ DEF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Tính chu vi mỗi tam giá nói trên biết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AB=4cm, BC=6cm, DF= 5c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chu vi của một tam giác là tổng độ dài ba cạnh của tam giác đó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a có ∆ABC= ∆ DEF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uy ra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AB=DE=4cm, BC=EF=6cm, DF=AC=5c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hu vi của tam giác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ABC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bằng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AB+BC+AC= 4+5+6=15 (cm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u vi của tam giác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E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ằng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E+EF+DF=  4+5+6=15 (cm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31:00Z</dcterms:created>
  <dc:creator>Administrator</dc:creator>
  <dc:description/>
  <cp:keywords>doctailieu.com</cp:keywords>
  <dc:language>en-US</dc:language>
  <cp:lastModifiedBy>Administrator</cp:lastModifiedBy>
  <cp:lastPrinted>2018-07-02T10:27:00Z</cp:lastPrinted>
  <dcterms:modified xsi:type="dcterms:W3CDTF">2018-07-02T03:31:00Z</dcterms:modified>
  <cp:revision>2</cp:revision>
  <dc:subject/>
  <dc:title>Giải bài tập 12 trang 113 sgk Toán 7 tập 1 - Hình học</dc:title>
</cp:coreProperties>
</file>