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12 TRANG 112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ΔABC = ΔHIK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rong đó cạnh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B = 2c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 = 40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C = 4c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Em có thể suy ra số đo của những cạnh nào, những góc nào của tam giá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ΔHI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ΔABC = ΔHI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uy ra: 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B = HI = 2cm, BC = IK = 4cm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góc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 = B = 40°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7:00Z</dcterms:created>
  <dc:creator>Administrator</dc:creator>
  <dc:description/>
  <cp:keywords>doctailieu.com</cp:keywords>
  <dc:language>en-US</dc:language>
  <cp:lastModifiedBy>Administrator</cp:lastModifiedBy>
  <cp:lastPrinted>2018-07-02T10:18:00Z</cp:lastPrinted>
  <dcterms:modified xsi:type="dcterms:W3CDTF">2018-07-02T03:27:00Z</dcterms:modified>
  <cp:revision>2</cp:revision>
  <dc:subject/>
  <dc:title>Giải bài tập 12 trang 112 sgk Toán 7 tập 1 - Hình học</dc:title>
</cp:coreProperties>
</file>