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11 TRANG 112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ΔABC = ΔH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ìm cạnh tương ứng với cạn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B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ìm góc tương ứng với gó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ìm các cạnh bằng nhau, tìm các góc bằng nh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Ta c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ΔABC = ΔH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ên cạnh tương ứng vớ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cạn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góc tương ứng với gó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gó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ΔABC = ΔH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y r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B = HI, AC = HK, BC = I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ó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A = H, B = I, C = K</w:t>
      </w:r>
    </w:p>
    <w:p>
      <w:pPr>
        <w:pStyle w:val="NormalWeb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8:00Z</dcterms:created>
  <dc:creator>Administrator</dc:creator>
  <dc:description/>
  <cp:keywords>doctailieu.com</cp:keywords>
  <dc:language>en-US</dc:language>
  <cp:lastModifiedBy>Administrator</cp:lastModifiedBy>
  <cp:lastPrinted>2018-07-02T10:08:00Z</cp:lastPrinted>
  <dcterms:modified xsi:type="dcterms:W3CDTF">2018-07-02T03:18:00Z</dcterms:modified>
  <cp:revision>2</cp:revision>
  <dc:subject/>
  <dc:title>Giải bài tập 11 trang 112 sgk Toán 7 tập 1 - Hình học</dc:title>
</cp:coreProperties>
</file>