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6 TRANG 10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đoạn thẳng AB dài 28 mm.  Hãy vẽ đường trung trực của đoạn thẳng ấy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vẽ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Dùng thước có chia khoảng vẽ đoạn thẳng AB = 28 cm. Vẽ trung điểm I của đoạn AB  bằng cách lấy I sao cho AI = 14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Dùng ê kê vẽ đường thẳng d vuông góc với AB tại 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thẳng d chính là đường trung trực của A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948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3:00Z</dcterms:created>
  <dc:creator>doctailieu.com</dc:creator>
  <dc:description/>
  <cp:keywords>doctailieu.com</cp:keywords>
  <dc:language>en-US</dc:language>
  <cp:lastModifiedBy>ad</cp:lastModifiedBy>
  <cp:lastPrinted>2018-06-28T17:51:00Z</cp:lastPrinted>
  <dcterms:modified xsi:type="dcterms:W3CDTF">2018-06-28T10:53:00Z</dcterms:modified>
  <cp:revision>2</cp:revision>
  <dc:subject>doctailieu.com</dc:subject>
  <dc:title>Giải bài tập 56 trang 104 sgk Toán 7 tập 1 - Hình học</dc:title>
</cp:coreProperties>
</file>