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55 TRANG 103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ẽ lại hình 38 rồi vẽ thêm: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4251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Các đường thẳng vuông góc với d đi qua M, đi qua 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Các đường thẳng song song với e đi qua M, đi qua N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Các đường thẳng vuông góc với d đi qua M, đi qua N.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4668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Các đường thẳng song song với e đi qua M, đi qua N.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9623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0:00Z</dcterms:created>
  <dc:creator>doctailieu.com</dc:creator>
  <dc:description/>
  <cp:keywords>doctailieu.com</cp:keywords>
  <dc:language>en-US</dc:language>
  <cp:lastModifiedBy>ad</cp:lastModifiedBy>
  <cp:lastPrinted>2018-06-28T17:47:00Z</cp:lastPrinted>
  <dcterms:modified xsi:type="dcterms:W3CDTF">2018-06-28T10:50:00Z</dcterms:modified>
  <cp:revision>2</cp:revision>
  <dc:subject>doctailieu.com</dc:subject>
  <dc:title>Giải bài tập 55 trang 103 sgk Toán 7 tập 1 - Hình học</dc:title>
</cp:coreProperties>
</file>