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GIẢI BÀI TẬP 49 TRANG 101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SGK TOÁN 7 TẬP 1 – PHẦN HÌNH HỌC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hỏ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Style w:val="StrongEmphasis"/>
          <w:rFonts w:cs="Times New Roman" w:ascii="Times New Roman" w:hAnsi="Times New Roman"/>
          <w:i/>
          <w:iCs/>
          <w:sz w:val="26"/>
          <w:szCs w:val="26"/>
        </w:rPr>
        <w:t>Hãy chỉ ra giải thiết và kết luận của các định lí sau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Nếu một đường thẳng cắt hai đường thẳng sao cho có một cặp góc so le trong bằng nhau thì hai đường thẳng đó song song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Nếu một đường thẳng cắt hai đường thẳng song song thì hai góc so le trong bằng nhau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1F4E79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1F4E79"/>
          <w:sz w:val="26"/>
          <w:szCs w:val="26"/>
        </w:rPr>
        <w:t>Đáp Án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a) Giả thiết: Một đường thẳng cắt hai đường thẳng sao cho có một cặp góc so le trong bằng nha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ết luận: Hai đường thẳng đó song song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Giả thiết: Một đường thẳng cắt hai đường thẳng song song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ết luận: Hai góc so le trong bằng nhau.</w:t>
      </w:r>
    </w:p>
    <w:sectPr>
      <w:footerReference w:type="default" r:id="rId2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hyperlink r:id="rId1">
      <w:r>
        <w:rPr>
          <w:rStyle w:val="InternetLink"/>
          <w:b/>
        </w:rPr>
        <w:t>Toán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toán lớp 7 tập 1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21:00Z</dcterms:created>
  <dc:creator>Administrator</dc:creator>
  <dc:description/>
  <cp:keywords>doctailieu.com</cp:keywords>
  <dc:language>en-US</dc:language>
  <cp:lastModifiedBy>Administrator</cp:lastModifiedBy>
  <cp:lastPrinted>2018-06-28T15:08:00Z</cp:lastPrinted>
  <dcterms:modified xsi:type="dcterms:W3CDTF">2018-06-28T08:21:00Z</dcterms:modified>
  <cp:revision>2</cp:revision>
  <dc:subject/>
  <dc:title>giai-bai-tap-49-trang-101-sgk-toan-7-tap-1-hinh-hoc</dc:title>
</cp:coreProperties>
</file>