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3 TRANG 98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vẽ c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Vẽ b // a. Hỏi c có song song với b không? Vì sao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phát biểu tính chất bằng lờ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80B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vẽ c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3622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 ) vẽ b // a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3622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a có c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 vì a // b nên nếu cắt a tại A thì C cũng cắt b tại B. Vì góc A1 = 90 độ nên góc B1 so le trong với nó cũng bẳng 90 độ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ậy  c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Phát biểu tính chất bằng lời: Một đường thẳng vuông góc với một trong hai đường thẳng song song thì nó cũng vuông góc với đường thẳng k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Administrator</dc:creator>
  <dc:description/>
  <cp:keywords>doctailieu.com</cp:keywords>
  <dc:language>en-US</dc:language>
  <cp:lastModifiedBy>Administrator</cp:lastModifiedBy>
  <cp:lastPrinted>2018-06-14T13:53:00Z</cp:lastPrinted>
  <dcterms:modified xsi:type="dcterms:W3CDTF">2018-06-28T03:22:00Z</dcterms:modified>
  <cp:revision>2</cp:revision>
  <dc:subject/>
  <dc:title>Giải bài tập 43 trang 98 sgk Toán 7 tập 1 - hình học</dc:title>
</cp:coreProperties>
</file>