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toán lớp 6 tập 1 - bài 40 trang 79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n số thích hợp vào ô trống: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142"/>
        <w:gridCol w:w="1895"/>
        <w:gridCol w:w="1644"/>
        <w:gridCol w:w="1149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|a|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i nhớ: Trước khi làm bài này, bạn nên đọc lại phần 4. Cộng với số đối trang 78 SGK Toán 6 tập 1 để hiểu r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ối của a là -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ối của -a là -(-a) = 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ếu a là số nguyên dương thì -a là số nguyên âm. Ví dụ: a = 3 thì -a = 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ếu a là số nguyên âm thì -a là số nguyên dương. Ví dụ: a = -5 thì -a = -(-5) = 5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450"/>
        <w:gridCol w:w="2112"/>
        <w:gridCol w:w="1450"/>
        <w:gridCol w:w="1015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74C3C"/>
                <w:sz w:val="24"/>
                <w:szCs w:val="24"/>
              </w:rPr>
              <w:t>-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74C3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a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74C3C"/>
                <w:sz w:val="24"/>
                <w:szCs w:val="24"/>
              </w:rPr>
              <w:t>-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74C3C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|a|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74C3C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74C3C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74C3C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74C3C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E74B5"/>
        <w:sz w:val="28"/>
        <w:szCs w:val="28"/>
      </w:rPr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2: Số Nguyên</w:t>
      </w:r>
    </w:hyperlink>
    <w:r>
      <w:rPr>
        <w:b/>
        <w:color w:val="2E74B5"/>
        <w:sz w:val="28"/>
        <w:szCs w:val="28"/>
      </w:rPr>
      <w:t xml:space="preserve"> </w:t>
    </w:r>
  </w:p>
  <w:p>
    <w:pPr>
      <w:pStyle w:val="Footer"/>
      <w:ind w:left="720" w:hanging="0"/>
      <w:jc w:val="center"/>
      <w:rPr/>
    </w:pPr>
    <w:hyperlink r:id="rId3">
      <w:r>
        <w:rPr>
          <w:rStyle w:val="InternetLink"/>
          <w:b/>
          <w:sz w:val="28"/>
          <w:szCs w:val="28"/>
          <w:u w:val="none"/>
        </w:rPr>
        <w:t>Bài 6: Tính chất của phép cộng các số nguyê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0-trang-79-sgk-toan-6-tap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2-so-nguyen.html" TargetMode="External"/><Relationship Id="rId3" Type="http://schemas.openxmlformats.org/officeDocument/2006/relationships/hyperlink" Target="https://doctailieu.com/bai-6-tinh-chat-cua-phep-cong-cac-so-nguy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2:00Z</dcterms:created>
  <dc:creator>doctailieu.com</dc:creator>
  <dc:description/>
  <cp:keywords>doctailieu.com</cp:keywords>
  <dc:language>en-US</dc:language>
  <cp:lastModifiedBy>Admin</cp:lastModifiedBy>
  <cp:lastPrinted>2018-06-28T15:08:00Z</cp:lastPrinted>
  <dcterms:modified xsi:type="dcterms:W3CDTF">2018-06-28T08:32:00Z</dcterms:modified>
  <cp:revision>2</cp:revision>
  <dc:subject>Hướng dẫn giải bài tập và đáp án bài 40 trang 79 SGK toán lớp 6 tập 1</dc:subject>
  <dc:title>Giải bài 40 trang 79 sách giáo khoa toán 6 tập 1</dc:title>
</cp:coreProperties>
</file>